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456946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The Film Studies Program</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08 Smith Lab</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32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6044</w:t>
                            </w:r>
                          </w:p>
                          <w:p>
                            <w:pPr>
                              <w:pStyle w:val="Normal"/>
                              <w:spacing w:lineRule="exact" w:line="220"/>
                              <w:jc w:val="right"/>
                              <w:rPr/>
                            </w:pPr>
                            <w:r>
                              <w:rPr>
                                <w:rFonts w:cs="Times New Roman" w:ascii="Times New Roman" w:hAnsi="Times New Roman"/>
                                <w:sz w:val="18"/>
                              </w:rPr>
                              <w:t>Fax (614) 688-5678</w:t>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The Film Studies Program</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08 Smith Lab</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32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6044</w:t>
                      </w:r>
                    </w:p>
                    <w:p>
                      <w:pPr>
                        <w:pStyle w:val="Normal"/>
                        <w:spacing w:lineRule="exact" w:line="220"/>
                        <w:jc w:val="right"/>
                        <w:rPr/>
                      </w:pPr>
                      <w:r>
                        <w:rPr>
                          <w:rFonts w:cs="Times New Roman" w:ascii="Times New Roman" w:hAnsi="Times New Roman"/>
                          <w:sz w:val="18"/>
                        </w:rPr>
                        <w:t>Fax (614) 688-5678</w:t>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t>12 December 2007</w:t>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left="2070" w:right="-90" w:hanging="0"/>
        <w:outlineLvl w:val="0"/>
        <w:rPr/>
      </w:pPr>
      <w:r>
        <w:rPr/>
        <w:t>Dear Mar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My apologies for not responding sooner: indeed, I’ve been remiss in pursuing the communication between us on this topic overall since I first mentioned in the context of a 694 concurrence some time back.  I may have assumed too much in thinking that this would be an initiative that would obviously benefit all parties, most especially students.  Ed Adelson has offered to set up a meeting where we can discuss these issues, and perhaps we should do so.  In the meantime, let’s see if I can clarify a bit before addressing your specific reasoning in refusing to offer concurrence for Film Studies 680, “Screenwriting and the Business of Cinema.”</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 xml:space="preserve">I should say off the bat that Film Studies has made a conscious decision to stress writing within its curriculum, and that many of its ongoing efforts in curricular development have that general principle in mind (developing a 367, stressing writing in courses across the major, etc.).  The proposal for FS 680 fits not only as part of that general academic plan but also specifically, as it is to be the second in series of three courses that would create a specialization in screenwriting.  The standard 15-hour focus area in screenwriting within the film studies major would consist of </w:t>
      </w:r>
    </w:p>
    <w:p>
      <w:pPr>
        <w:pStyle w:val="Normal"/>
        <w:numPr>
          <w:ilvl w:val="0"/>
          <w:numId w:val="2"/>
        </w:numPr>
        <w:tabs>
          <w:tab w:val="clear" w:pos="720"/>
          <w:tab w:val="left" w:pos="-180" w:leader="none"/>
        </w:tabs>
        <w:ind w:left="2835" w:right="-90" w:hanging="360"/>
        <w:outlineLvl w:val="0"/>
        <w:rPr/>
      </w:pPr>
      <w:r>
        <w:rPr/>
        <w:t>Theatre 636</w:t>
      </w:r>
    </w:p>
    <w:p>
      <w:pPr>
        <w:pStyle w:val="Normal"/>
        <w:numPr>
          <w:ilvl w:val="0"/>
          <w:numId w:val="2"/>
        </w:numPr>
        <w:tabs>
          <w:tab w:val="clear" w:pos="720"/>
          <w:tab w:val="left" w:pos="-180" w:leader="none"/>
        </w:tabs>
        <w:ind w:left="2835" w:right="-90" w:hanging="360"/>
        <w:outlineLvl w:val="0"/>
        <w:rPr/>
      </w:pPr>
      <w:r>
        <w:rPr/>
        <w:t>Film Studies 680</w:t>
      </w:r>
    </w:p>
    <w:p>
      <w:pPr>
        <w:pStyle w:val="Normal"/>
        <w:numPr>
          <w:ilvl w:val="0"/>
          <w:numId w:val="2"/>
        </w:numPr>
        <w:tabs>
          <w:tab w:val="clear" w:pos="720"/>
          <w:tab w:val="left" w:pos="-180" w:leader="none"/>
        </w:tabs>
        <w:ind w:left="2835" w:right="-90" w:hanging="360"/>
        <w:outlineLvl w:val="0"/>
        <w:rPr/>
      </w:pPr>
      <w:r>
        <w:rPr/>
        <w:t>Film Studies 690 (senior seminar, in development, limited to FS majors w/ this focus area).</w:t>
      </w:r>
    </w:p>
    <w:p>
      <w:pPr>
        <w:pStyle w:val="Normal"/>
        <w:numPr>
          <w:ilvl w:val="0"/>
          <w:numId w:val="0"/>
        </w:numPr>
        <w:tabs>
          <w:tab w:val="clear" w:pos="720"/>
          <w:tab w:val="left" w:pos="-180" w:leader="none"/>
        </w:tabs>
        <w:ind w:left="2070" w:right="-90" w:hanging="0"/>
        <w:outlineLvl w:val="0"/>
        <w:rPr/>
      </w:pPr>
      <w:r>
        <w:rPr/>
        <w:t>As you say, Theatre has offered this course in the spring for the past several years, so we had hoped to set up this scheduling sequence: Theatre 636 (SP); FS 680 (AU); FS (690) (SP).  Two ideas stand behind this: to present a coherent possibility for specialization that corresponds to student need and has academic integrity; and, to ensure that students with a focus area in screenwriting have a completed work that they can showcase upon leaving OSU.</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ith that as background, let me move on to your specific objections to this course, which fall into two categories: redundancy and proprietary right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 xml:space="preserve">1) </w:t>
      </w:r>
      <w:r>
        <w:rPr>
          <w:u w:val="single"/>
        </w:rPr>
        <w:t>FS 680 would be too similar to the present Theatre 636</w:t>
      </w:r>
      <w:r>
        <w:rPr/>
        <w:t>.  Having been involved in the process of developing this course and having spoken to several students who have taken both (the FS course was piloted 2x as a group study), I do not believe this to be a valid objection in at least three regards.  First, by all accounts the past versions of Theatre 636 have stressed adaptation as the means of introducing students to writing in the form, whereas FS 680 works almost entirely with original material. Second, FS 680 spends roughly half of its time on the “business” of screenwriting – learning about and making pitches, generating short treatments, managing time and schedule, etc.  This aspect is available in this course because it is taught by a writer with over 20 years experience in Hollywood and a remarkable list of credits.  Third, the same text (a guide for writers) is suggested: (a) under the assumption that students will already have it because they have taken the pre-requisite, TH 636, and so this will be more economical; and, (b) out the experience that not all students emerge from TH 636 having mastered the basics of the form.  Hence, there is no redundancy that is detrimental in a pedagogic sense.</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 xml:space="preserve">2)  </w:t>
      </w:r>
      <w:r>
        <w:rPr>
          <w:u w:val="single"/>
        </w:rPr>
        <w:t>Theatre has offered a screenwriting class in the past and plans to do so again this spring; Theatre could take care of further enrollment potential in this area.</w:t>
      </w:r>
      <w:r>
        <w:rPr/>
        <w:t xml:space="preserve">  The formulation of these objections in Theatre’s response and its approach to this subject matter over the past several years show that purely budgetary concerns are primary here.  While I am not so naïve as to claim that these are not important considerations, I’m struck by the absence of any sort of academic argument to gird these claims or an indication that Theatre has given thought to integrating this topic into the curriculum beyond the spring’s offering. The field of screenwriting as approached through TH 636, it seems, only serves administrative ends.  </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 xml:space="preserve">But even at that level, this proprietary reasoning does not hold.  As TH 636 is a pre-requisite for FS 680, the idea that it will remove enrollments from Theatre’s class is not sound.  As we are seeking to raise the level of quality among budding screenwriters here, we do not want to open the doors to any and all in FS 680 in order to siphon off potential enrollment from TH 636.  Quite the contrary: in WI quarter Film Studies will offer the first version of its freshman seminar on the “Screenplay as Form,” in which the first order of business will be to point out that TH 636 has been offered on a casual basis in spring quarter for the past several years and will be again this spring.  If initiatives like that one and FS 680 provide the impetus for Theatre to give further thought to its offerings – such as additional sections of TH 636 in SP – we would applaud that rather than see it as a threat to our endeavor.  </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o conclude, the proposal for FS 680 is not put forward as a means of reaping the benefits of a potential enrollment pool.  Film Studies conceives of this as an opportunity to respond to a demonstrated student interest by developing a high-quality curricular component that will benefit them intellectually, academically, and professionally.  In a preliminary form these plans have been made known in the Offices of the Executive Dean: they correspond precisely to the sort of initiative that the President means when he speaks of removing barriers for meaningful curricular development.  Film Studies certainly hopes that, upon further consideration, Theatre will find that it is able to offer its concurrence for FS 680 and, eventually, FS 690.</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ith best wishe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John E. Davidson, Director</w:t>
      </w:r>
    </w:p>
    <w:p>
      <w:pPr>
        <w:pStyle w:val="Normal"/>
        <w:numPr>
          <w:ilvl w:val="0"/>
          <w:numId w:val="0"/>
        </w:numPr>
        <w:tabs>
          <w:tab w:val="clear" w:pos="720"/>
          <w:tab w:val="left" w:pos="-180" w:leader="none"/>
        </w:tabs>
        <w:ind w:left="2070" w:right="-90" w:hanging="0"/>
        <w:outlineLvl w:val="0"/>
        <w:rPr/>
      </w:pPr>
      <w:r>
        <w:rPr/>
        <w:t>Associate Professor in GLL</w:t>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20:00Z</dcterms:created>
  <dc:creator>Lynn Nickell</dc:creator>
  <dc:description/>
  <cp:keywords/>
  <dc:language>en-US</dc:language>
  <cp:lastModifiedBy>Debbie Hanlin</cp:lastModifiedBy>
  <cp:lastPrinted>2005-06-03T11:05:00Z</cp:lastPrinted>
  <dcterms:modified xsi:type="dcterms:W3CDTF">2007-12-17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